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Председатель  Общественного совета –  </w:t>
      </w:r>
      <w:r>
        <w:rPr>
          <w:rFonts w:cs="Times New Roman" w:ascii="Times New Roman" w:hAnsi="Times New Roman"/>
          <w:b/>
          <w:sz w:val="26"/>
          <w:szCs w:val="26"/>
        </w:rPr>
        <w:t>Саблин Валер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Гаври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 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ировский завод 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го совета Генеральный директор ООО «Газпром Межрегионгаз К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арушина Светлана Геннадьевна -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Кировской области:     по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–  заместитель руководите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Цень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аналитического отдела;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яев Константин Юрьевич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работы 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ами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орисенко Светлана   Ю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мущественных налогов и налогообложения доходов физ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Харин Сергей Дмитриевич</w:t>
      </w:r>
      <w:r>
        <w:rPr>
          <w:rFonts w:cs="Times New Roman" w:ascii="Times New Roman" w:hAnsi="Times New Roman"/>
          <w:sz w:val="26"/>
          <w:szCs w:val="26"/>
        </w:rPr>
        <w:t xml:space="preserve">  -  заместитель начальника отдела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урегулирования   задолженности и обеспечения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банкротств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еева Елена Владимировна </w:t>
      </w:r>
      <w:r>
        <w:rPr>
          <w:rFonts w:cs="Times New Roman" w:ascii="Times New Roman" w:hAnsi="Times New Roman"/>
          <w:sz w:val="26"/>
          <w:szCs w:val="26"/>
        </w:rPr>
        <w:t xml:space="preserve">-    главный госналогинспектор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работы с  налогоплательщ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 8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 начальника отдела работы с налогоплательщик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яева Константина Ю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у «</w:t>
      </w:r>
      <w:r>
        <w:rPr>
          <w:rFonts w:cs="Times New Roman" w:ascii="Times New Roman" w:hAnsi="Times New Roman"/>
          <w:b/>
          <w:sz w:val="28"/>
          <w:szCs w:val="28"/>
        </w:rPr>
        <w:t>Концепция открытости ФНС России в 2015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заместителя начальника отдела урегулирования задолженности и обеспечения процедур банкротства </w:t>
      </w:r>
      <w:r>
        <w:rPr>
          <w:rFonts w:cs="Times New Roman" w:ascii="Times New Roman" w:hAnsi="Times New Roman"/>
          <w:b/>
          <w:sz w:val="28"/>
          <w:szCs w:val="28"/>
        </w:rPr>
        <w:t>Харина Сергея Дмитриевича</w:t>
      </w:r>
      <w:r>
        <w:rPr>
          <w:rFonts w:cs="Times New Roman" w:ascii="Times New Roman" w:hAnsi="Times New Roman"/>
          <w:sz w:val="28"/>
          <w:szCs w:val="28"/>
        </w:rPr>
        <w:t xml:space="preserve"> по вопросу « </w:t>
      </w:r>
      <w:r>
        <w:rPr>
          <w:rFonts w:cs="Times New Roman" w:ascii="Times New Roman" w:hAnsi="Times New Roman"/>
          <w:b/>
          <w:sz w:val="28"/>
          <w:szCs w:val="28"/>
        </w:rPr>
        <w:t>О состоянии задолженности по налоговым платежа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чальника отдела  имущественных налогов и налогообложения доходов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Борисенко Светланы Юрьевны</w:t>
      </w:r>
      <w:r>
        <w:rPr>
          <w:rFonts w:cs="Times New Roman" w:ascii="Times New Roman" w:hAnsi="Times New Roman"/>
          <w:sz w:val="28"/>
          <w:szCs w:val="28"/>
        </w:rPr>
        <w:t xml:space="preserve"> по вопросу «</w:t>
      </w:r>
      <w:r>
        <w:rPr>
          <w:rFonts w:cs="Times New Roman" w:ascii="Times New Roman" w:hAnsi="Times New Roman"/>
          <w:b/>
          <w:sz w:val="28"/>
          <w:szCs w:val="28"/>
        </w:rPr>
        <w:t>Изменения по налогообложению физических лиц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УФНС России по Кировской области:   В.П. Саблин, А.П. Андреев,   С.А. Корчемкин,   М.Ю. Мильков, В.Г. Скобел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Г. Чарушина  - руководитель УФНС России по Кировской области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Т. Анисимов- заместитель руководителя, 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Ю. Беляев, С.Д. Харин, С.Ю. Борисенко.  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ественный Совет считает необходимым выражать свое мнение в обсуждении законопроектов, рассматриваемых на Законодательном собрании Кировской области по налоговой 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омендовать Управлению ФНС России по Кировской области  при направлении заключения по отдельным законопроектам, в случае необходимости информировать членов     Общественного совета  с целью формирования его мнения   по законопроек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8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ддержать наступательную позицию Управления по работе с задолженностью. Согласиться с мнением Управления, что рост налоговой задолженности - это проблема не только налоговых органов, но и всех ветвей в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овместными усилиями повышать налоговую культуру, создавать в обществе негативное мнение в отношении плательщиков уклоняющихся от уплаты налог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личии предложений членов Общественного совета  по  использованию новых рычагов и механизмов работы  с задолженностью,  направить их в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8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ключить рассмотренные  на заседании вопросы № 2 и 3 дополнительно в план работы Общественного совета на 201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 «за» – 8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384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связ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зкой явкой  на заседания отдельных членов Общественного совета,  членам, принявшим  участие в 2014 году и текущем периоде 2015 года  не более 1 раза,  направить  письма об их участии в Совете или выходе из него. (список явки  членов на заседания  совета прилагается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8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и УФНС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 В.П. Саб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9.0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су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0:00Z</dcterms:created>
  <dc:creator>user</dc:creator>
  <dc:description/>
  <cp:keywords/>
  <dc:language>en-US</dc:language>
  <cp:lastModifiedBy>4300-00-005</cp:lastModifiedBy>
  <cp:lastPrinted>2015-06-16T09:20:00Z</cp:lastPrinted>
  <dcterms:modified xsi:type="dcterms:W3CDTF">2015-07-24T05:51:00Z</dcterms:modified>
  <cp:revision>11</cp:revision>
  <dc:subject/>
  <dc:title/>
</cp:coreProperties>
</file>